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дминистративно-правовые метод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9860528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860528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Понятие и содержание административно-правовых методов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860528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Классификация  методов государственного управл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860528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Убеждение и стимулирование в государственном управлении. Проблемы реализации методов управления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860528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Административное принужд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860528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9860528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Список литературы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19:00Z</dcterms:created>
  <dc:creator>macho</dc:creator>
  <dc:description/>
  <dc:language>en-US</dc:language>
  <cp:lastModifiedBy>macho</cp:lastModifiedBy>
  <dcterms:modified xsi:type="dcterms:W3CDTF">2005-02-24T16:48:00Z</dcterms:modified>
  <cp:revision>3</cp:revision>
  <dc:subject/>
  <dc:title>Тема: «Административно-правовые методы»</dc:title>
</cp:coreProperties>
</file>