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дминистративные правонаруш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92211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2211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«административное правонарушение» и «административная ответственность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2211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ризнаки  административного правонаруш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2211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озрастные критерии субъекта административной ответственности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2211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Особенности административной ответственности специальных субъект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2211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Обстоятельства, исключающие административную ответственно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2211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22116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4:00Z</dcterms:created>
  <dc:creator>macho</dc:creator>
  <dc:description/>
  <dc:language>en-US</dc:language>
  <cp:lastModifiedBy>macho</cp:lastModifiedBy>
  <dcterms:modified xsi:type="dcterms:W3CDTF">2005-02-24T16:48:00Z</dcterms:modified>
  <cp:revision>3</cp:revision>
  <dc:subject/>
  <dc:title>Тема: «Административные правонарушения»</dc:title>
</cp:coreProperties>
</file>