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мпьютер и электромагнитное излуч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rStyle w:val="1"/>
          <w:sz w:val="28"/>
          <w:szCs w:val="28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/>
      </w:pPr>
      <w:r>
        <w:rPr>
          <w:rStyle w:val="1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4369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69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Видеодисплеи персональных компьютеров как источники ЭМ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69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Нормирование ЭМИ персональных компьютеров и другой оргтехник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69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69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69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543695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9:00Z</dcterms:created>
  <dc:creator>macho</dc:creator>
  <dc:description/>
  <dc:language>en-US</dc:language>
  <cp:lastModifiedBy>macho</cp:lastModifiedBy>
  <dcterms:modified xsi:type="dcterms:W3CDTF">2005-02-24T16:49:00Z</dcterms:modified>
  <cp:revision>3</cp:revision>
  <dc:subject/>
  <dc:title>Тема: «Компьютер и электромагнитное излучение»</dc:title>
</cp:coreProperties>
</file>