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втоматизация бухучет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951" w:leader="dot"/>
        </w:tabs>
        <w:spacing w:lineRule="auto" w:line="4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8951" w:leader="dot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951" w:leader="dot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1128617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128617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 Начало индустриальных основ автоматизации бухгалтерского уч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128617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 Основные направления развития работ в области автоматизации бухуче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128618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128618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Список литератур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951" w:leader="dot"/>
            </w:tabs>
            <w:spacing w:lineRule="auto" w:line="48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128618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Приложение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47:00Z</dcterms:created>
  <dc:creator>macho</dc:creator>
  <dc:description/>
  <dc:language>en-US</dc:language>
  <cp:lastModifiedBy>macho</cp:lastModifiedBy>
  <dcterms:modified xsi:type="dcterms:W3CDTF">2005-02-24T16:50:00Z</dcterms:modified>
  <cp:revision>3</cp:revision>
  <dc:subject/>
  <dc:title>Тема: «Автоматизация бухучета»</dc:title>
</cp:coreProperties>
</file>