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номика Кита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665828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5828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Место страны в мировой экономи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5828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траслевая структура эконом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5828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собенности экономической и социальной поли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5828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Внешнеэкономические связ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5828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5828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6658285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1:00Z</dcterms:created>
  <dc:creator>macho</dc:creator>
  <dc:description/>
  <dc:language>en-US</dc:language>
  <cp:lastModifiedBy>macho</cp:lastModifiedBy>
  <dcterms:modified xsi:type="dcterms:W3CDTF">2005-02-24T16:51:00Z</dcterms:modified>
  <cp:revision>3</cp:revision>
  <dc:subject/>
  <dc:title>Тема: «Экономика Китая»</dc:title>
</cp:coreProperties>
</file>