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Финансовая устойчивость предприят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7" w:leader="dot"/>
        </w:tabs>
        <w:spacing w:lineRule="auto" w:line="36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347" w:leader="dot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7" w:leader="dot"/>
        </w:tabs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678307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8307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Методики и подходы к оценке финансовой устойчив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830721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казатели финансовой устойчив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8307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Классификация типов финансовой устойчив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8307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Финансовые коэффициенты рыночной устойчив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8307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8307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используемой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83072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783072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2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7:00Z</dcterms:created>
  <dc:creator>macho</dc:creator>
  <dc:description/>
  <dc:language>en-US</dc:language>
  <cp:lastModifiedBy>macho</cp:lastModifiedBy>
  <dcterms:modified xsi:type="dcterms:W3CDTF">2005-02-24T16:52:00Z</dcterms:modified>
  <cp:revision>3</cp:revision>
  <dc:subject/>
  <dc:title>Тема: «Финансовая устойчивость предприятия»</dc:title>
</cp:coreProperties>
</file>