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Генезис капиталистической экономики в странах первого эшелона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8562556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562556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ГЕГЕМОНИЯ АНГЛИИ В МИРОВОМ  КАПИТАЛИСТИЧЕСКОМ ХОЗЯЙСТВ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562556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Реформистский путь  перехода к рыночной экономике в Германи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562557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Генезис капитализма в Росси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562557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 Образование капиталистической экономики в СШ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562557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z w:val="28"/>
              <w:szCs w:val="28"/>
              <w:lang w:val="en-US" w:eastAsia="en-US"/>
            </w:rPr>
          </w:pPr>
          <w:hyperlink w:anchor="__RefHeading___Toc85625573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3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6:00:00Z</dcterms:created>
  <dc:creator>macho</dc:creator>
  <dc:description/>
  <dc:language>en-US</dc:language>
  <cp:lastModifiedBy>macho</cp:lastModifiedBy>
  <dcterms:modified xsi:type="dcterms:W3CDTF">2005-02-24T16:52:00Z</dcterms:modified>
  <cp:revision>3</cp:revision>
  <dc:subject/>
  <dc:title>Тема: «Генезис капиталистической экономики в странах первого эшелона»</dc:title>
</cp:coreProperties>
</file>