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редитная политика банк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pacing w:val="20"/>
          <w:sz w:val="32"/>
          <w:szCs w:val="32"/>
        </w:rPr>
      </w:pPr>
      <w:r>
        <w:rPr>
          <w:b w:val="false"/>
          <w:color w:val="FF0000"/>
          <w:spacing w:val="2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54306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06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Кредитная  политика банка: понятие, сущно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06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Рассмотрение кредитной заявки как главного элемента кредитной политики бан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0634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Эффективность кредитной политики банков в Тверской обла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06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06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4306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543063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20:00Z</dcterms:created>
  <dc:creator>macho</dc:creator>
  <dc:description/>
  <dc:language>en-US</dc:language>
  <cp:lastModifiedBy>macho</cp:lastModifiedBy>
  <dcterms:modified xsi:type="dcterms:W3CDTF">2005-02-24T16:53:00Z</dcterms:modified>
  <cp:revision>3</cp:revision>
  <dc:subject/>
  <dc:title>Тема: «Кредитная политика банка»</dc:title>
</cp:coreProperties>
</file>