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лизинга и лизинговой деятель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09611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9611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нятие лизинг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9611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Лизинг  и повышение инвестиционной активности в Росс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9611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убъекты и объекты лизинговых отношен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9611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Формы, типы и виды лизинг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9611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096117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29:00Z</dcterms:created>
  <dc:creator>macho</dc:creator>
  <dc:description/>
  <dc:language>en-US</dc:language>
  <cp:lastModifiedBy>macho</cp:lastModifiedBy>
  <dcterms:modified xsi:type="dcterms:W3CDTF">2005-02-24T16:53:00Z</dcterms:modified>
  <cp:revision>3</cp:revision>
  <dc:subject/>
  <dc:title>Тема: «Понятие лизинга и лизинговой деятельности»</dc:title>
</cp:coreProperties>
</file>