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ждународные корпорац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16760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60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международной корпорации и её теоретические концеп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60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труктура транснациональной корпор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60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 Влияние транснациональных корпораций на мировую экономику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60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Транснациональные корпорации Герман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60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60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60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67602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1:00Z</dcterms:created>
  <dc:creator>macho</dc:creator>
  <dc:description/>
  <dc:language>en-US</dc:language>
  <cp:lastModifiedBy>macho</cp:lastModifiedBy>
  <dcterms:modified xsi:type="dcterms:W3CDTF">2005-02-24T16:53:00Z</dcterms:modified>
  <cp:revision>3</cp:revision>
  <dc:subject/>
  <dc:title>Тема: «Международные корпорации»</dc:title>
</cp:coreProperties>
</file>