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ль новых индустриальных стран в мировой экономи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16817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я «развивающиеся страны» и «новые индустриальные страны» (НИС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Дифференциация развивающихся стра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Новые индустриальные страны в современном мировом хозяйств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Китай как новая индустриальная стран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817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168171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8:00Z</dcterms:created>
  <dc:creator>macho</dc:creator>
  <dc:description/>
  <dc:language>en-US</dc:language>
  <cp:lastModifiedBy>macho</cp:lastModifiedBy>
  <dcterms:modified xsi:type="dcterms:W3CDTF">2005-02-24T16:55:00Z</dcterms:modified>
  <cp:revision>3</cp:revision>
  <dc:subject/>
  <dc:title>Тема: «Роль новых индустриальных стран в мировой экономике»</dc:title>
</cp:coreProperties>
</file>