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pacing w:val="20"/>
          <w:sz w:val="32"/>
          <w:szCs w:val="32"/>
        </w:rPr>
        <w:t>Организация кассовых операций в бан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38849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849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рганизация кассовой работы в бан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849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Порядок совершения кассовых операций с наличными деньгам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849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Доставка и инкассация денежной налич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8849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88499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30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Организация кассовых операций в банке»</dc:title>
</cp:coreProperties>
</file>