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еоретические основы переходной экономики РФ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2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spacing w:lineRule="auto" w:line="360"/>
        <w:ind w:firstLine="72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ind w:firstLine="720"/>
            <w:jc w:val="center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ookman Old Style" w:ascii="Bookman Old Style" w:hAnsi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15797919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0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Глава 1.Теоретические основы перехода от « плана к рынку»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1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 Направление дви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2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 Способ реализации продвиж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3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3. Темп преобразова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4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4. Социальные пробле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5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Глава 2. Основные задачи переходного процесса в Росси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480"/>
            <w:ind w:left="0" w:hanging="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6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Либерализация цен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480"/>
            <w:ind w:left="0" w:hanging="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7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 Инфраструктура хозяйствов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480"/>
            <w:ind w:left="0" w:hanging="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8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3. Социальные гарант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480"/>
            <w:ind w:left="0" w:hanging="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29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4. Структурная перестройк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480"/>
            <w:ind w:left="0" w:hanging="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30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5. Открытие экономик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480"/>
            <w:ind w:left="0" w:hanging="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31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6. Триединая задача макроэкономической политик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5797932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5797933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z w:val="28"/>
              <w:szCs w:val="28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03:00Z</dcterms:created>
  <dc:creator>macho</dc:creator>
  <dc:description/>
  <dc:language>en-US</dc:language>
  <cp:lastModifiedBy>macho</cp:lastModifiedBy>
  <dcterms:modified xsi:type="dcterms:W3CDTF">2005-02-24T16:55:00Z</dcterms:modified>
  <cp:revision>3</cp:revision>
  <dc:subject/>
  <dc:title>Тема: «Теоретические основы переходной экономики РФ»</dc:title>
</cp:coreProperties>
</file>