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облемы экспорта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34407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4407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Роль внешней торговли в формировании конкурентоспособной рыночной эконом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4407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Топливно-сырьевой характер экспорта - серьезная проблема Росс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4407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Необходимость перестройки товарной структуры экспор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440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Взаимосвязь вступления России в ВТО и ее положения на внешних рынка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4407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Проблема экспортного потенциала - прорыв в сферу новейших технолог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34407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344074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36:00Z</dcterms:created>
  <dc:creator>macho</dc:creator>
  <dc:description/>
  <dc:language>en-US</dc:language>
  <cp:lastModifiedBy>macho</cp:lastModifiedBy>
  <dcterms:modified xsi:type="dcterms:W3CDTF">2005-02-24T16:55:00Z</dcterms:modified>
  <cp:revision>3</cp:revision>
  <dc:subject/>
  <dc:title>Тема: «Проблемы экспорта в России»</dc:title>
</cp:coreProperties>
</file>