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ынок денег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18601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8601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ункции денег и ликвидно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8601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здание и уничтожение денег банковской системо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8601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прос на деньг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8601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186019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3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Тема: «Рынок денег»</dc:title>
</cp:coreProperties>
</file>