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RefHeading___Toc4180980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о-ориентированная экономика - понятие и основные черт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180980"/>
      <w:r>
        <w:rPr/>
        <w:t>Содержание: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8098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2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социальной сферы экономики и социальной эконом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3">
            <w:r>
              <w:rPr>
                <w:rStyle w:val="IndexLink"/>
                <w:sz w:val="28"/>
                <w:szCs w:val="28"/>
                <w:lang w:val="en-US" w:eastAsia="en-US"/>
              </w:rPr>
              <w:t>2. Отрасли социальной сферы эконом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4">
            <w:r>
              <w:rPr>
                <w:rStyle w:val="IndexLink"/>
                <w:sz w:val="28"/>
                <w:szCs w:val="28"/>
                <w:lang w:val="en-US" w:eastAsia="en-US"/>
              </w:rPr>
              <w:t>3. Социальная поддержка насе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5">
            <w:r>
              <w:rPr>
                <w:rStyle w:val="IndexLink"/>
                <w:sz w:val="28"/>
                <w:szCs w:val="28"/>
                <w:lang w:val="en-US" w:eastAsia="en-US"/>
              </w:rPr>
              <w:t>4. Социальное обеспечение, социальная защита и социальная помощ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418098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2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Социально-ориентированная экономика - понятие и основные черты»</dc:title>
</cp:coreProperties>
</file>