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енчурный бизнес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9675397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753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венчурной фир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753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Венчурные предприятия в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754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Задачи венчурных фир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754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754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120" w:after="120"/>
      <w:jc w:val="center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5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Венчурный бизнес»</dc:title>
</cp:coreProperties>
</file>