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pacing w:val="20"/>
          <w:sz w:val="32"/>
          <w:szCs w:val="32"/>
        </w:rPr>
        <w:t>Виды вкладов в банках Твери и регион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385669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85670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Понятие вклада (депозита) и виды  вклад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85670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Виды вкладов в банках Твери и Тверской обла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856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85670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27:00Z</dcterms:created>
  <dc:creator>macho</dc:creator>
  <dc:description/>
  <dc:language>en-US</dc:language>
  <cp:lastModifiedBy>macho</cp:lastModifiedBy>
  <dcterms:modified xsi:type="dcterms:W3CDTF">2005-02-24T15:38:00Z</dcterms:modified>
  <cp:revision>3</cp:revision>
  <dc:subject/>
  <dc:title>Тема: «Виды вкладов в банках Твери и регионе»</dc:title>
</cp:coreProperties>
</file>