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семирное хозяй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8252194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252194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. Этапы и структура  процесса формирования всемирного хозяйства.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252195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 Тенденции развития мирового хозяйства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252195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3. Перспективы развития современного мирового хозяйства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252195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sz w:val="32"/>
              <w:szCs w:val="32"/>
              <w:lang w:val="en-US" w:eastAsia="en-US"/>
            </w:rPr>
          </w:pPr>
          <w:hyperlink w:anchor="__RefHeading___Toc8252195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bCs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9:00Z</dcterms:created>
  <dc:creator>macho</dc:creator>
  <dc:description/>
  <dc:language>en-US</dc:language>
  <cp:lastModifiedBy>macho</cp:lastModifiedBy>
  <dcterms:modified xsi:type="dcterms:W3CDTF">2005-02-24T16:57:00Z</dcterms:modified>
  <cp:revision>3</cp:revision>
  <dc:subject/>
  <dc:title>Тема: «Всемирное хозяйство»</dc:title>
</cp:coreProperties>
</file>