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Закономерности развития и роль кризисных явлений в экономик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99320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320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Сущность и закономерности экономических кризис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320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Фазы цикла и их проявл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320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Виды экономических кризисов и их динами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320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Роль кризисных явлений в экономи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9320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93203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13:00Z</dcterms:created>
  <dc:creator>macho</dc:creator>
  <dc:description/>
  <dc:language>en-US</dc:language>
  <cp:lastModifiedBy>macho</cp:lastModifiedBy>
  <dcterms:modified xsi:type="dcterms:W3CDTF">2005-02-24T16:57:00Z</dcterms:modified>
  <cp:revision>3</cp:revision>
  <dc:subject/>
  <dc:title>Тема: «Закономерности развития и роль кризисных явлений в экономике»</dc:title>
</cp:coreProperties>
</file>