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ткрытия естествознание и их значение в современной религ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spacing w:lineRule="auto" w:line="36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8958914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9589145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. Религиозные взгляды на жизнь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958914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 Концепции происхождения жизни в естествознании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958914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3. Эволюция Вселенной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958914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8958914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32"/>
              <w:b w:val="false"/>
              <w:szCs w:val="3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9:00Z</dcterms:created>
  <dc:creator>macho</dc:creator>
  <dc:description/>
  <dc:language>en-US</dc:language>
  <cp:lastModifiedBy>macho</cp:lastModifiedBy>
  <dcterms:modified xsi:type="dcterms:W3CDTF">2005-02-24T16:58:00Z</dcterms:modified>
  <cp:revision>3</cp:revision>
  <dc:subject/>
  <dc:title>Тема: «Открытия естествознание и их значение в современной религии»</dc:title>
</cp:coreProperties>
</file>