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олновые процессы в окружающем нас мир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12934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2934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волновых процессов и волн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2934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тображение волновых процессов в истории, литературе, искусств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2934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олновые процессы и прогноз пого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2934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Волновые процессы и СВЧ-электрони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2934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129346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0:00Z</dcterms:created>
  <dc:creator>macho</dc:creator>
  <dc:description/>
  <dc:language>en-US</dc:language>
  <cp:lastModifiedBy>macho</cp:lastModifiedBy>
  <dcterms:modified xsi:type="dcterms:W3CDTF">2005-02-24T16:58:00Z</dcterms:modified>
  <cp:revision>3</cp:revision>
  <dc:subject/>
  <dc:title>Тема: «Волновые процессы в окружающем нас мире»</dc:title>
</cp:coreProperties>
</file>