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озникновение жизни на земле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1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 Философские мысли о возникновении жизн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елигиозные взгляды на жизнь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Научный взгляд на жизнь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Жизнь из космоса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675577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:</w:t>
              <w:tab/>
              <w:t>21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39:00Z</dcterms:created>
  <dc:creator>macho</dc:creator>
  <dc:description/>
  <dc:language>en-US</dc:language>
  <cp:lastModifiedBy>macho</cp:lastModifiedBy>
  <dcterms:modified xsi:type="dcterms:W3CDTF">2005-02-24T16:59:00Z</dcterms:modified>
  <cp:revision>3</cp:revision>
  <dc:subject/>
  <dc:title>Тема: «Возникновение жизни на земле»</dc:title>
</cp:coreProperties>
</file>