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Философия культура цивилизац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5303612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03612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Сущность формационного подхода к развитию обществ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03612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Культура цивилизации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03612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036122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7:00Z</dcterms:created>
  <dc:creator>macho</dc:creator>
  <dc:description/>
  <dc:language>en-US</dc:language>
  <cp:lastModifiedBy>macho</cp:lastModifiedBy>
  <dcterms:modified xsi:type="dcterms:W3CDTF">2005-02-24T16:59:00Z</dcterms:modified>
  <cp:revision>3</cp:revision>
  <dc:subject/>
  <dc:title>Тема: «Философия культура цивилизация»</dc:title>
</cp:coreProperties>
</file>