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армония разума и веры как центральная идею Фомы Аквинского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jc w:val="center"/>
        <w:rPr>
          <w:b w:val="false"/>
          <w:b w:val="false"/>
          <w:color w:val="FF0000"/>
          <w:spacing w:val="20"/>
          <w:sz w:val="28"/>
          <w:szCs w:val="28"/>
        </w:rPr>
      </w:pPr>
      <w:r>
        <w:rPr>
          <w:b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431189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 Соотношение разума и ве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1.Проблема теологии и философии в трудах Фомы Аквинск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2. Разум как порождение з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3">
            <w:r>
              <w:rPr>
                <w:rStyle w:val="IndexLink"/>
                <w:sz w:val="28"/>
                <w:szCs w:val="28"/>
                <w:lang w:val="en-US" w:eastAsia="en-US"/>
              </w:rPr>
              <w:t>1.3. Истина - средство служения Богу и любви к нем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4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 Томизм  как у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5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 «Фома любит Бога больше, чем разум, но он любит разум больше, чем все философы, вместе взятые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2. Номиналистическая критика томизм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1190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431190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3:00Z</dcterms:created>
  <dc:creator>macho</dc:creator>
  <dc:description/>
  <dc:language>en-US</dc:language>
  <cp:lastModifiedBy>macho</cp:lastModifiedBy>
  <dcterms:modified xsi:type="dcterms:W3CDTF">2005-02-24T16:59:00Z</dcterms:modified>
  <cp:revision>3</cp:revision>
  <dc:subject/>
  <dc:title>Тема: «Гармония разума и веры как центральная идею Фомы Аквинского»</dc:title>
</cp:coreProperties>
</file>