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латон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2557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557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Учение Платона об идеях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557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латоновский идеализм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5572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Идеальное государство Платон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5572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25572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.</w:t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2:00Z</dcterms:created>
  <dc:creator>macho</dc:creator>
  <dc:description/>
  <dc:language>en-US</dc:language>
  <cp:lastModifiedBy>macho</cp:lastModifiedBy>
  <dcterms:modified xsi:type="dcterms:W3CDTF">2005-02-24T17:00:00Z</dcterms:modified>
  <cp:revision>3</cp:revision>
  <dc:subject/>
  <dc:title>Тема: «Платон»</dc:title>
</cp:coreProperties>
</file>