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дел об установлении фактов, имеющих юридическое значе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pacing w:val="20"/>
          <w:sz w:val="28"/>
          <w:szCs w:val="28"/>
        </w:rPr>
      </w:pPr>
      <w:r>
        <w:rPr>
          <w:b w:val="false"/>
          <w:caps w:val="false"/>
          <w:smallCaps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СОДЕРЖАНИЕ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fldChar w:fldCharType="separate"/>
          </w:r>
          <w:hyperlink w:anchor="__RefHeading___Toc90134350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 Дела, рассматриваемые судом в порядке особого производства об установлении фактов, имеющих юридическое 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2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обенности предмета доказывания и необходимые доказатель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3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3. Субъекты по  делам об установлении фактов, имеющих юридическое 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4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4. Условия установления фактов, имеющих юридическое 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5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5. Особенности  судебного решения по делу об установлении факта, имеющего юридическое 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134356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90134357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6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Особенности дел об установлении фактов, имеющих юридическое значение»</dc:title>
</cp:coreProperties>
</file>