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Авторские права иностранцев в России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jc w:val="center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9348" w:leader="dot"/>
        </w:tabs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7379225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379225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Критерий места первого обнародования произведен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379225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Критерий гражданства автора.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379225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Всемирная конвенция об авторском прав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379225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4. Бернская конвенция об охране литературных и художественных произведений 1886 год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379225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5. Двусторонние соглашения  России с государствами о взаимной охране авторских прав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379225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z w:val="28"/>
              <w:szCs w:val="28"/>
              <w:lang w:val="en-US" w:eastAsia="en-US"/>
            </w:rPr>
          </w:pPr>
          <w:hyperlink w:anchor="__RefHeading___Toc73792260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21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1:05:00Z</dcterms:created>
  <dc:creator>macho</dc:creator>
  <dc:description/>
  <dc:language>en-US</dc:language>
  <cp:lastModifiedBy>macho</cp:lastModifiedBy>
  <dcterms:modified xsi:type="dcterms:W3CDTF">2005-02-24T17:01:00Z</dcterms:modified>
  <cp:revision>3</cp:revision>
  <dc:subject/>
  <dc:title>Тема: «Авторские права иностранцев в России»</dc:title>
</cp:coreProperties>
</file>