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Государственная регистрации прав на предприятие как имущественный комплекс и сделок с ним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118" w:leader="dot"/>
        </w:tabs>
        <w:spacing w:lineRule="auto" w:line="360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118" w:leader="dot"/>
        </w:tabs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держание </w:t>
      </w:r>
    </w:p>
    <w:p>
      <w:pPr>
        <w:pStyle w:val="Contents1"/>
        <w:tabs>
          <w:tab w:val="clear" w:pos="708"/>
          <w:tab w:val="right" w:pos="9118" w:leader="dot"/>
        </w:tabs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118" w:leader="dot"/>
        </w:tabs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11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043841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11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43841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предприят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11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43841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Государственная регистрация прав на предприятие как имущественный комплекс и сделок с ним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11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438418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11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0438419">
            <w:r>
              <w:rPr>
                <w:rStyle w:val="IndexLink"/>
                <w:b w:val="false"/>
                <w:bCs w:val="false"/>
                <w:caps w:val="false"/>
                <w:smallCaps w:val="false"/>
                <w:spacing w:val="20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51:00Z</dcterms:created>
  <dc:creator>macho</dc:creator>
  <dc:description/>
  <dc:language>en-US</dc:language>
  <cp:lastModifiedBy>macho</cp:lastModifiedBy>
  <dcterms:modified xsi:type="dcterms:W3CDTF">2005-02-24T17:02:00Z</dcterms:modified>
  <cp:revision>3</cp:revision>
  <dc:subject/>
  <dc:title>Тема: «Государственная регистрации прав на предприятие как имущественный комплекс и сделок с ним»</dc:title>
</cp:coreProperties>
</file>