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следование по завещанию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7859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859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завещ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859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держание завещания. Отмена и изменение завещания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859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орма завещания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859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 Право на обязательную долю в наследстве. Порядок исчисления обязательной дол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859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1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078591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6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Наследование по завещанию»</dc:title>
</cp:coreProperties>
</file>