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вое регулирование некоторых видов объектов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ourier New" w:ascii="Courier New" w:hAnsi="Courier New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4847870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Courier New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4847871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Глава1. Понятие и значение объектов гражданского права, ограниченных в оборот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4847872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Правовой статус оружия, как объекта гражданского прав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4847873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Правовой статус наркотических веществ, как объекта гражданского прав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4847874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Глава 2. Борьба с преступлениями и правонарушениями в сфере оборота оружия и наркотических вещест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4847875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2.1. Борьба с преступлениями и правонарушениями в сфере оборота оруж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4847876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2.2. Борьба с преступлениями и правонарушениями в сфере оборота наркотических вещест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4847877">
            <w:r>
              <w:rPr>
                <w:rStyle w:val="IndexLink"/>
                <w:rFonts w:cs="Courier New" w:ascii="Courier New" w:hAnsi="Courier New"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484787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5:00Z</dcterms:created>
  <dc:creator>macho</dc:creator>
  <dc:description/>
  <dc:language>en-US</dc:language>
  <cp:lastModifiedBy>macho</cp:lastModifiedBy>
  <dcterms:modified xsi:type="dcterms:W3CDTF">2005-02-24T17:03:00Z</dcterms:modified>
  <cp:revision>3</cp:revision>
  <dc:subject/>
  <dc:title>Тема: «Правовое регулирование некоторых видов объектов»</dc:title>
</cp:coreProperties>
</file>