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раховые риск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rStyle w:val="1"/>
          <w:caps/>
          <w:sz w:val="28"/>
          <w:szCs w:val="28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0857670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8576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и характеристики р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8576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Виды риска и их оцен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8576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8576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caps/>
          <w:sz w:val="28"/>
          <w:szCs w:val="28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 w:before="120" w:after="12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8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Страховые риски»</dc:title>
</cp:coreProperties>
</file>