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ыселение из жилого помещ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tents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8592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859226">
            <w:r>
              <w:rPr>
                <w:rStyle w:val="IndexLink"/>
                <w:lang w:val="en-US" w:eastAsia="en-US"/>
              </w:rPr>
              <w:t>Глава 1. Выселение из жилого помещения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859227">
            <w:r>
              <w:rPr>
                <w:rStyle w:val="IndexLink"/>
                <w:lang w:val="en-US" w:eastAsia="en-US"/>
              </w:rPr>
              <w:t>Глава 2.  Невнесение платы за жилое помещение  как нарушение договорного обязательства (с учетом жилищного законодательства)</w:t>
              <w:tab/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1859228">
            <w:r>
              <w:rPr>
                <w:rStyle w:val="IndexLink"/>
                <w:lang w:val="en-US" w:eastAsia="en-US"/>
              </w:rPr>
              <w:t>Глава 3. Выселение без предоставления гражданам другого жилого помещения по воле наймодателя (или других заинтересованных лиц)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185922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1 Разрушение и порча жилого помещ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185923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2. Использование жилого помещения не по назначению и нарушение  прав  и интересов сосед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185923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 Выселение без предоставления другого жилого помещения лиц, лишенных родительских прав</w:t>
              <w:tab/>
              <w:t>1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1859232">
            <w:r>
              <w:rPr>
                <w:rStyle w:val="IndexLink"/>
                <w:lang w:val="en-US" w:eastAsia="en-US"/>
              </w:rPr>
              <w:t>Глава 4. Расторжение договора найма жилого помещения по воле нанимателя.</w:t>
              <w:tab/>
              <w:t>1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1859233">
            <w:r>
              <w:rPr>
                <w:rStyle w:val="IndexLink"/>
                <w:lang w:val="en-US" w:eastAsia="en-US"/>
              </w:rPr>
              <w:t>Глава 5. О прекращении права на жилое помещение при отсутствии (непроживании) нанимателя или членов его семьи</w:t>
              <w:tab/>
              <w:t>2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1859234">
            <w:r>
              <w:rPr>
                <w:rStyle w:val="IndexLink"/>
                <w:lang w:val="en-US" w:eastAsia="en-US"/>
              </w:rPr>
              <w:t>Глава 6. Относительная утрата прав пользования жилым помещением при выселении с предоставлением другого помещения или улучшении жилищных условий</w:t>
              <w:tab/>
              <w:t>2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1859236">
            <w:r>
              <w:rPr>
                <w:rStyle w:val="IndexLink"/>
                <w:lang w:val="en-US" w:eastAsia="en-US"/>
              </w:rPr>
              <w:t>Глава 7. Выселение из занимаемой жилплощади в связи с отсутствием правовых оснований проживания.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859237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859238">
            <w:r>
              <w:rPr>
                <w:rStyle w:val="IndexLink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9:00Z</dcterms:created>
  <dc:creator>macho</dc:creator>
  <dc:description/>
  <dc:language>en-US</dc:language>
  <cp:lastModifiedBy>macho</cp:lastModifiedBy>
  <dcterms:modified xsi:type="dcterms:W3CDTF">2005-02-24T17:05:00Z</dcterms:modified>
  <cp:revision>3</cp:revision>
  <dc:subject/>
  <dc:title>Тема: «Выселение из жилого помещения»</dc:title>
</cp:coreProperties>
</file>