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чения Аристотеля о государстве и прав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05580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5580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Гносеологические и социально-политические предпосылки формирования учения Аристотеля о государстве и прав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5580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Аристотель о генезисе, природе и форме государ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5580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Развитие Аристотелем представлений о природе и видах пра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5580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055803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44:00Z</dcterms:created>
  <dc:creator>macho</dc:creator>
  <dc:description/>
  <dc:language>en-US</dc:language>
  <cp:lastModifiedBy>macho</cp:lastModifiedBy>
  <dcterms:modified xsi:type="dcterms:W3CDTF">2005-02-24T17:05:00Z</dcterms:modified>
  <cp:revision>3</cp:revision>
  <dc:subject/>
  <dc:title>Тема: «Учения Аристотеля о государстве и праве»</dc:title>
</cp:coreProperties>
</file>