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ко-правовые учения древнего Рим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33604471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Политико – правовая проблематика в творчестве Лукреция.</w:t>
            <w:tab/>
          </w:r>
          <w:hyperlink w:anchor="__RefHeading___Toc533604472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Гносеологические истоки и содержание учения Цицерона о государстве и праве.</w:t>
            <w:tab/>
          </w:r>
          <w:hyperlink w:anchor="__RefHeading___Toc533604473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Значение концептуальных решений и практической разработки римскими юристами для западной традиции.</w:t>
            <w:tab/>
          </w:r>
          <w:hyperlink w:anchor="__RefHeading___Toc533604474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33604475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3360447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8:00Z</dcterms:created>
  <dc:creator>macho</dc:creator>
  <dc:description/>
  <dc:language>en-US</dc:language>
  <cp:lastModifiedBy>macho</cp:lastModifiedBy>
  <dcterms:modified xsi:type="dcterms:W3CDTF">2005-02-24T17:05:00Z</dcterms:modified>
  <cp:revision>3</cp:revision>
  <dc:subject/>
  <dc:title>Тема: «Политико-правовые учения древнего Рима»</dc:title>
</cp:coreProperties>
</file>