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ородин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32"/>
          <w:lang w:val="en-US"/>
        </w:rPr>
      </w:pPr>
      <w:r>
        <w:rPr>
          <w:b w:val="false"/>
          <w:color w:val="FF0000"/>
          <w:sz w:val="28"/>
          <w:szCs w:val="32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498089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80896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 xml:space="preserve">1.Основные направления внешней политики России на рубеже 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XVIII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XIX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 xml:space="preserve"> вв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8089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Отечественная война 1812 года и ее историческое значен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8089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498089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4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Бородино»</dc:title>
</cp:coreProperties>
</file>