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осударства крестоносцев как культурно-исторический феномен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</w:t>
            <w:tab/>
          </w:r>
          <w:hyperlink w:anchor="__RefHeading___Toc72916310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НОВОЕ И СТАРОЕ В ФЕОДАЛЬНЫХ ПОРЯДКАХ</w:t>
            <w:tab/>
          </w:r>
          <w:hyperlink w:anchor="__RefHeading___Toc72916311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ПОЛОЖЕНИЕ КРЕСТЬЯНСТВА</w:t>
            <w:tab/>
          </w:r>
          <w:hyperlink w:anchor="__RefHeading___Toc7291631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ПОЛИТИЧЕСКОЕ УСТРОЙСТВО</w:t>
            <w:tab/>
          </w:r>
          <w:hyperlink w:anchor="__RefHeading___Toc72916313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4. «ИЕРУСАЛИМСКИЕ АССИЗЫ»</w:t>
            <w:tab/>
          </w:r>
          <w:hyperlink w:anchor="__RefHeading___Toc7291631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5. ТОРГОВЛЯ</w:t>
            <w:tab/>
          </w:r>
          <w:hyperlink w:anchor="__RefHeading___Toc72916315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6. ЦЕРКВИ И МОНАСТЫРИ</w:t>
            <w:tab/>
          </w:r>
          <w:hyperlink w:anchor="__RefHeading___Toc72916316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7. ПРИЧИНЫ СЛАБОСТИ ЛАТИНО-ИЕРУСАЛИМСКОГО КОРОЛЕВСТВА</w:t>
            <w:tab/>
          </w:r>
          <w:hyperlink w:anchor="__RefHeading___Toc72916317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2916318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72916319">
            <w:r>
              <w:rPr>
                <w:rStyle w:val="IndexLink"/>
                <w:sz w:val="28"/>
                <w:lang w:val="en-US" w:eastAsia="en-US"/>
              </w:rPr>
              <w:t>3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7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Государства крестоносцев как культурно-исторический феномен»</dc:title>
</cp:coreProperties>
</file>