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225" w:leader="dot"/>
        </w:tabs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оль татаро-монгольского ига на развитие русских земель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225" w:leader="dot"/>
        </w:tabs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225" w:leader="dot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225" w:leader="dot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225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708"/>
          <w:tab w:val="right" w:pos="922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25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621604">
            <w:r>
              <w:rPr>
                <w:rStyle w:val="IndexLink"/>
                <w:sz w:val="24"/>
                <w:szCs w:val="24"/>
                <w:lang w:val="en-US" w:eastAsia="en-US"/>
              </w:rPr>
              <w:t>ВВЕДЕНИЕ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225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621605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Глава 1.Монгольское иго и подрыв русского промышленного производст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25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621606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Глава 2. Заселение и развитие центральной и северной части стра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25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621607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Глава 3.Разрушение основ старого социального поряд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225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621608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225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621609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СПИСОК ЛИТЕРАТУРЫ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21:00Z</dcterms:created>
  <dc:creator>macho</dc:creator>
  <dc:description/>
  <dc:language>en-US</dc:language>
  <cp:lastModifiedBy>macho</cp:lastModifiedBy>
  <dcterms:modified xsi:type="dcterms:W3CDTF">2005-02-24T17:07:00Z</dcterms:modified>
  <cp:revision>3</cp:revision>
  <dc:subject/>
  <dc:title>Тема: «Роль татаро-монгольского ига на развитие русских земель»</dc:title>
</cp:coreProperties>
</file>