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иевское государ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60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39886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88664">
            <w:r>
              <w:rPr>
                <w:rStyle w:val="IndexLink"/>
                <w:b/>
                <w:lang w:val="en-US" w:eastAsia="en-US"/>
              </w:rPr>
              <w:t>1. Предпосылки образования Древнерусского государства. Роль норманнов (варягов) в формировании государственности восточных славян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88665">
            <w:r>
              <w:rPr>
                <w:rStyle w:val="IndexLink"/>
                <w:b/>
                <w:lang w:val="en-US" w:eastAsia="en-US"/>
              </w:rPr>
              <w:t>2. Экономический и общественно – политический строй Киевского государства.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88666">
            <w:r>
              <w:rPr>
                <w:rStyle w:val="IndexLink"/>
                <w:b/>
                <w:lang w:val="en-US" w:eastAsia="en-US"/>
              </w:rPr>
              <w:t>3. Внешняя политика Киевского государства.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88667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668">
            <w:r>
              <w:rPr>
                <w:rStyle w:val="IndexLink"/>
                <w:b w:val="false"/>
                <w:lang w:val="en-US" w:eastAsia="en-US"/>
              </w:rPr>
              <w:t>Список литературы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1" w:leader="dot"/>
      </w:tabs>
      <w:spacing w:lineRule="auto" w:line="600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6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Киевское государство»</dc:title>
</cp:coreProperties>
</file>