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рестьянская реформа 1861.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08692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Предпосылки для буржуазных реформ в Росси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Основные законодательные акты по крестьянской реформ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Наделы и «добровольные» соглашения о размере надел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Временно-обязанное состояние крестья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3. Деление земли на 3 категор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4. Органы  крестьянского «общественного управления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5. Общинное  пользование   землей,   переделы   и круговая   порук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оследствия  и оценки реформы 186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08692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8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Крестьянская реформа 1861.»</dc:title>
</cp:coreProperties>
</file>