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егативные последствия реформ Петра 1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ЛАН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ВЕДЕНИЕ.</w:t>
      </w:r>
    </w:p>
    <w:p>
      <w:pPr>
        <w:pStyle w:val="TextBody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ГЛАВА 1 . БЕГСТВО КРЕСТЬЯН.  КРЕСТЬЯНСКИЕ ЧЕЛОБИТНЫЕ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ГЛАВА 2.ВОЛНЕНИЯ РАБОТНЫХ ЛЮДЕЙ   И ПРИПИСНЫХ КРЕСТЬЯН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ИТЕРАТУР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57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Негативные последствия реформ Петра 1»</dc:title>
</cp:coreProperties>
</file>