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ечат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Введение.</w:t>
            <w:tab/>
          </w:r>
          <w:hyperlink w:anchor="__RefHeading___Toc74306301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Внешний вид печати.</w:t>
            <w:tab/>
          </w:r>
          <w:hyperlink w:anchor="__RefHeading___Toc74306302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Государственные печати Новгородской феодальной республики.</w:t>
            <w:tab/>
          </w:r>
          <w:hyperlink w:anchor="__RefHeading___Toc74306303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Государственные печати Псковской феодальной республики</w:t>
            <w:tab/>
          </w:r>
          <w:hyperlink w:anchor="__RefHeading___Toc74306304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4. Светские и церковные печати.</w:t>
            <w:tab/>
          </w:r>
          <w:hyperlink w:anchor="__RefHeading___Toc74306305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74306306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74306307">
            <w:r>
              <w:rPr>
                <w:rStyle w:val="IndexLink"/>
                <w:sz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ourier New" w:hAnsi="Courier New" w:cs="Courier New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3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Печати»</dc:title>
</cp:coreProperties>
</file>