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ущность и история российской правовой традиции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11912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912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усское право в летописях и Судебнике 1497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912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Новый этап развития пра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912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Характерные черты русской правовой  мысл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912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81191266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19:00Z</dcterms:created>
  <dc:creator>macho</dc:creator>
  <dc:description/>
  <dc:language>en-US</dc:language>
  <cp:lastModifiedBy>macho</cp:lastModifiedBy>
  <dcterms:modified xsi:type="dcterms:W3CDTF">2005-02-24T17:09:00Z</dcterms:modified>
  <cp:revision>3</cp:revision>
  <dc:subject/>
  <dc:title>Тема: «Сущность и история российской правовой традиции»</dc:title>
</cp:coreProperties>
</file>