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звитие предпринимательства в эпоху Петра 1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50458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50458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Глава 1. Развитие предпринимательства – главная примета эпохи Петр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50458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Глава 2.Торгово- промышленная политика Петр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50458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7504587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8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Развитие предпринимательства в эпоху Петра 1»</dc:title>
</cp:coreProperties>
</file>