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чины и предпосылки объединения русских земель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Введение.</w:t>
            <w:tab/>
          </w:r>
          <w:hyperlink w:anchor="__RefHeading___Toc529079970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1. Начало объединения русских земель.</w:t>
            <w:tab/>
          </w:r>
          <w:hyperlink w:anchor="__RefHeading___Toc529079971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ЗАВЕРШЕНИЕ ПОЛИТИЧЕСКОГО ОБЪЕДИНЕНИЯ РУСИ ВО ВТОРОЙ ПОЛОВИНЕ XV— ПЕРВОЙ ТРЕТИ XVI в.</w:t>
            <w:tab/>
          </w:r>
          <w:hyperlink w:anchor="__RefHeading___Toc529079972">
            <w:r>
              <w:rPr>
                <w:rStyle w:val="IndexLink"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.</w:t>
            <w:tab/>
          </w:r>
          <w:hyperlink w:anchor="__RefHeading___Toc529079973">
            <w:r>
              <w:rPr>
                <w:rStyle w:val="IndexLink"/>
                <w:caps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.</w:t>
            <w:tab/>
          </w:r>
          <w:hyperlink w:anchor="__RefHeading___Toc529079974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1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Причины и предпосылки объединения русских земель»</dc:title>
</cp:coreProperties>
</file>