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Реформы в России 1860 год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7" w:leader="dot"/>
        </w:tabs>
        <w:spacing w:lineRule="auto" w:line="36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7" w:leader="dot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7" w:leader="dot"/>
        </w:tabs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tents1"/>
        <w:tabs>
          <w:tab w:val="clear" w:pos="708"/>
          <w:tab w:val="right" w:pos="9347" w:leader="dot"/>
        </w:tabs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separate"/>
          </w:r>
          <w:hyperlink w:anchor="__RefHeading___Toc91161349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hyperlink w:anchor="__RefHeading___Toc91161350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 xml:space="preserve">Глава 1. Причины буржуазных реформ  60-70- </w:t>
            </w:r>
            <w:r>
              <w:rPr>
                <w:rStyle w:val="IndexLink"/>
                <w:caps/>
                <w:lang w:val="en-US" w:eastAsia="en-US"/>
              </w:rPr>
              <w:t>х  г.г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XIX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в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hyperlink w:anchor="__RefHeading___Toc91161351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Глава 2. Ход осуществления реформ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hyperlink w:anchor="__RefHeading___Toc91161352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2.1. Земская реформ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hyperlink w:anchor="__RefHeading___Toc91161353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2. 2.  СУДЕБНАЯ РЕФОРМ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hyperlink w:anchor="__RefHeading___Toc91161354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2. 3. Военные реформ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hyperlink w:anchor="__RefHeading___Toc91161355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Глава 3. Историческое значение реформ 60-70-</w:t>
            </w:r>
            <w:r>
              <w:rPr>
                <w:rStyle w:val="IndexLink"/>
                <w:caps/>
                <w:lang w:val="en-US" w:eastAsia="en-US"/>
              </w:rPr>
              <w:t>Х  гг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XIX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 xml:space="preserve"> в.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hyperlink w:anchor="__RefHeading___Toc91161356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Заключение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hyperlink w:anchor="__RefHeading___Toc91161357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Список литературы</w:t>
              <w:tab/>
              <w:t>31</w:t>
            </w:r>
          </w:hyperlink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6:34:00Z</dcterms:created>
  <dc:creator>macho</dc:creator>
  <dc:description/>
  <dc:language>en-US</dc:language>
  <cp:lastModifiedBy>macho</cp:lastModifiedBy>
  <dcterms:modified xsi:type="dcterms:W3CDTF">2005-02-24T17:10:00Z</dcterms:modified>
  <cp:revision>3</cp:revision>
  <dc:subject/>
  <dc:title>Тема: «Реформы в России 1860 года»</dc:title>
</cp:coreProperties>
</file>