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о-экономическое состояние России при И.Грозном. Последствия опричнины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caps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ВВЕДЕНИЕ</w:t>
            <w:tab/>
          </w:r>
          <w:hyperlink w:anchor="__RefHeading___Toc5333897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Глава 1.  социално-Экономическое состояние России во время правления Ивана Грозного.</w:t>
            <w:tab/>
          </w:r>
          <w:hyperlink w:anchor="__RefHeading___Toc5333897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1.</w:t>
            <w:tab/>
            <w:t>«Избранная рада».</w:t>
            <w:tab/>
          </w:r>
          <w:hyperlink w:anchor="__RefHeading___Toc533389719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2.</w:t>
            <w:tab/>
            <w:t>Декларация Ивана Грозного.</w:t>
            <w:tab/>
          </w:r>
          <w:hyperlink w:anchor="__RefHeading___Toc533389720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3.</w:t>
            <w:tab/>
            <w:t>Судебник 1550 г.</w:t>
            <w:tab/>
          </w:r>
          <w:hyperlink w:anchor="__RefHeading___Toc533389721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4.</w:t>
            <w:tab/>
            <w:t>«Уложение о службе» 1556 г.</w:t>
            <w:tab/>
          </w:r>
          <w:hyperlink w:anchor="__RefHeading___Toc533389722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5.</w:t>
            <w:tab/>
            <w:t>Местничество.</w:t>
            <w:tab/>
          </w:r>
          <w:hyperlink w:anchor="__RefHeading___Toc533389723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6.</w:t>
            <w:tab/>
            <w:t>Централизация  церкви.</w:t>
            <w:tab/>
          </w:r>
          <w:hyperlink w:anchor="__RefHeading___Toc533389724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Глава 2. ОПРИЧНИНА И ЕЕ ПОСЛЕДСТВИЯ.</w:t>
            <w:tab/>
          </w:r>
          <w:hyperlink w:anchor="__RefHeading___Toc53338972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Заключение.</w:t>
            <w:tab/>
          </w:r>
          <w:hyperlink w:anchor="__RefHeading___Toc533389726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СПИСОК ЛИТЕРАТУРЫ.</w:t>
            <w:tab/>
          </w:r>
          <w:hyperlink w:anchor="__RefHeading___Toc533389727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13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Социально-экономическое состояние России при И.Грозном. Последствия опричнины»</dc:title>
</cp:coreProperties>
</file>