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словно-представительная монархия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"/>
        <w:ind w:firstLine="72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"/>
        <w:ind w:firstLine="720"/>
        <w:rPr/>
      </w:pPr>
      <w:r>
        <w:rPr/>
        <w:t>ПЛАН: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1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5329170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ГОСУДАРСТВЕННЫЙ СТРОЙ. ВЛАСТЬ ЦАРЯ, ПРИКАЗЫ.</w:t>
            <w:tab/>
          </w:r>
          <w:hyperlink w:anchor="__RefHeading___Toc5329170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ЗЕМСКИЕ СОБОРЫ И ИХ РОЛЬ.</w:t>
            <w:tab/>
          </w:r>
          <w:hyperlink w:anchor="__RefHeading___Toc5329170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ЗЕМСКОЕ И ГУБНОЕ САМОУПРАВЛЕНИЕ. ОТМЕНА КОРМЛЕНИЙ.</w:t>
            <w:tab/>
          </w:r>
          <w:hyperlink w:anchor="__RefHeading___Toc5329170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8296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ЗАКЛЮЧЕНИЕ.</w:t>
            <w:tab/>
          </w:r>
          <w:hyperlink w:anchor="__RefHeading___Toc5329170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ЛИТЕРАТУРА.</w:t>
            <w:tab/>
          </w:r>
          <w:hyperlink w:anchor="__RefHeading___Toc5329170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40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Сословно-представительная монархия в России»</dc:title>
</cp:coreProperties>
</file>