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верь, Орда, Москва: история взаимоотношений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18963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8963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литические притязания Твери на ведущую роль в русских землях при Михаиле Ярославич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8963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Тверь и Ор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8963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Гибель Михаила Ярославича в Орд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8963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Тверское княжество и Моск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8963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189635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22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Тверь, Орда, Москва: история взаимоотношений»</dc:title>
</cp:coreProperties>
</file>