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нешнеполитическая деятельность Екатерины 2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both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</w:t>
            <w:tab/>
          </w:r>
          <w:hyperlink w:anchor="__RefHeading___Toc502373385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Глава 1. РУССКО-ТУРЕЦКИЕ ВОЙНЫ</w:t>
            <w:tab/>
          </w:r>
          <w:hyperlink w:anchor="__RefHeading___Toc50237338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Глава 2. РОССИЯ И БУРЖУАЗНАЯ РЕВОЛЮЦИЯ ВО ФРАНЦИИ. РАЗДЕЛЫ РЕЧИ ПОСПОЛИТОЙ.</w:t>
          </w:r>
          <w:r>
            <w:rPr>
              <w:caps w:val="false"/>
              <w:smallCaps w:val="false"/>
            </w:rPr>
            <w:t xml:space="preserve"> </w:t>
          </w:r>
          <w:r>
            <w:rPr/>
            <w:t xml:space="preserve">ВХОЖДЕНИЕ В СОСТАВ РОССИИ </w:t>
          </w:r>
          <w:r>
            <w:rPr>
              <w:caps w:val="false"/>
              <w:smallCaps w:val="false"/>
            </w:rPr>
            <w:t>П</w:t>
          </w:r>
          <w:r>
            <w:rPr/>
            <w:t>РАВОБЕРЕЖНОЙ УКРАИНЫ, БЕЛОРУССИИ И ЛИТВЫ</w:t>
            <w:tab/>
          </w:r>
          <w:hyperlink w:anchor="__RefHeading___Toc502373388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заключение</w:t>
            <w:tab/>
          </w:r>
          <w:hyperlink w:anchor="__RefHeading___Toc50237338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Список литературы.</w:t>
            <w:tab/>
          </w:r>
          <w:hyperlink w:anchor="__RefHeading___Toc502373390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  <w:jc w:val="both"/>
    </w:pPr>
    <w:rPr>
      <w:caps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5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Внешнеполитическая деятельность Екатерины 2»</dc:title>
</cp:coreProperties>
</file>